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GIÁO DỤC &amp;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PT VÙNG CAO VIỆT BẮC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hái Nguyên, ngày 24 tháng 5 năm 2008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THÔNG BÁO TUYỂN SINH HỆ DỰ BỊ ĐẠI HỌC DÂN TỘC NĂM 2008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QĐ số 957/QĐ-BGDĐT ngày 07/3/2008 của Bộ Giáo dục &amp; Đào tạo về việc phê duyệt chỉ tiêu đào tạo năm 200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PT Vùng cao Việt Bắc thông báo tuyển sinh hệ Dự bị Đại học Dân tộc Khoá VI - năm 2008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Đối tượng và điều kiện tuyển chọ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hí sinh thuộc đối tượng ưu tiên 1 và thuộc khu vực 1 (KV1) quy định tại quy chế tuyển sinh vào đại học, cao đẳnghệ chính quy năm 2008, đã học tập và tốt nghiệp trung học phổ thông ở trường Phổ thông dân tộc nội trú tỉnh. Dự thi đại học các khối A, B, C, D năm 2008 nhưng không trúng tuyể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í sinh là người dân tộc thiểu số đủ điều kiện quy định tại mục 1 và có kết quả điểm thi đại học năm 2008 đạt điểm sàn đăng ký xét tuyển của trường PT VCVB.Điểm sàn được đăng ký xét tuyển như sau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ối A; B: từ 8,0 điểm trở lê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ối C: từ 10 điểm trở l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hối D: (các điểm không nhân hệ số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với học sinh có điểm thi đại học khối D, phải viết đơn đăng ký học một trong ba khối: A; B; C. Đơn đăng ký học theo khối nào thì xét tuyển theo điểm của khối đ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ướng dẫn đăng ký học theo khối đối với học sinh có điểm thiđại học khối D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mã ngành từ 401 đến 404 học sinh đăng ký học khối A; B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mã ngành khác đăng ký khối 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 Hồ sơ đăng ký xét tuyể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Bản chính giấy chứng nhận kết quả điểm thi đại học năm 2008 do trường tổ chức thi cấ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Đơn đăng ký xin xét tuyển (theo mẫu) có xác nhận của trường DTNT, nơi học sinh đã họ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ản sao giấy khai sinh hợp lệ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ấy chứng nhận hộ khẩu thường trú do công an xã cấp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ản sao hợp pháp giấy chứng nhận ưu tiên (nếu c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ột phong bì đã dán sẵn tem, ghi rõ địa chỉ liên lạc của thí sinh. Hai ảnh kiểu chân dung cỡ 4x6c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ọc sinh có thể nộp hồ sơ đăng ký theo các phương thức sa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ăng ký tại trường DTNT nơi học sinh đang học để nhà trường đăng ký tập th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ộp hồ sơ đăng ký xét tuyển trực tiếp về trườ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ộp hồ sơ theo đường bưu điện ( thời gian nộp tính theo dấu bưu điện 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 Phòng Đào tạo, trường PT Vùng Cao Việt Bắc, xã Quyết Thắng,Thành phố Thái Nguyên, tỉnh Thái Nguyê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ời hạn đăng ký: </w:t>
      </w:r>
      <w:r>
        <w:rPr>
          <w:rFonts w:cs="Times New Roman" w:ascii="Times New Roman" w:hAnsi="Times New Roman"/>
          <w:sz w:val="24"/>
          <w:szCs w:val="24"/>
        </w:rPr>
        <w:t>Chậm nhất là ngày10/9/2008.Nếu quá thời hạn trên nhà trường không đưa vào danh sách xét tuyể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liên hệ : </w:t>
      </w:r>
      <w:r>
        <w:rPr>
          <w:rFonts w:cs="Times New Roman" w:ascii="Times New Roman" w:hAnsi="Times New Roman"/>
          <w:sz w:val="24"/>
          <w:szCs w:val="24"/>
        </w:rPr>
        <w:t>Phòng Đào tạo Trường PT Vùng Cao Việt Bắc, xã Quyết Thắng, Thành phố Thái Nguyên, tỉnh Thái Nguyê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0913386068;01686168588; 0280846357;0280 846614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Đã ký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inh Thị Kim Phương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04:00Z</dcterms:created>
  <dc:creator>Quang Dat</dc:creator>
  <dc:description/>
  <cp:keywords/>
  <dc:language>en-US</dc:language>
  <cp:lastModifiedBy>Quang Dat</cp:lastModifiedBy>
  <dcterms:modified xsi:type="dcterms:W3CDTF">2015-09-04T04:19:00Z</dcterms:modified>
  <cp:revision>1</cp:revision>
  <dc:subject/>
  <dc:title>BỘ GIÁO DỤC &amp; ĐÀO TẠO</dc:title>
</cp:coreProperties>
</file>